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DeCarlo, L. T. (2012). Recognizing uncertainty in the Q-matrix via a Bayesian extension of the DINA model. </w:t>
      </w:r>
      <w:r>
        <w:rPr>
          <w:rFonts w:cs="Times New Roman" w:ascii="Times New Roman" w:hAnsi="Times New Roman"/>
          <w:i/>
        </w:rPr>
        <w:t>Applied Psychological Measurement, 36</w:t>
      </w:r>
      <w:r>
        <w:rPr>
          <w:rFonts w:cs="Times New Roman" w:ascii="Times New Roman" w:hAnsi="Times New Roman"/>
        </w:rPr>
        <w:t xml:space="preserve">, 447-468.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efore implementing a cognitive model (CDM), a definite Q-matrix, which specifies the measured attributes in each item, is required. Researchers have recognized that there is often uncertainty with respect to some elements of the Q-matrix. Then several CDMs were proposed where the uncertainty of Q-matrix is allowed. In this article, the issue of undetermined Q-matrix was discussed in the RDINA model (reparameterization of the DINA model), and finally a possible Q-matrix was determined by means of Bayesian inference. From the appendices, reader can easily understand the logic and needed priors for estimated parameters. It showed that the uncertainty of elements of the Q-matrix can be solved even if some elements were incorrectly specified. It also examined that the number of involved attributes can be correctly determined in the random-effect approach.</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The listed statistics in Table 9 for two RDINA models with and without an irrelevant attribute seem unusual. Since two models had different number of estimated parameters, the AIC and BIC should not be perfectly identical. </w:t>
      </w:r>
    </w:p>
    <w:p>
      <w:pPr>
        <w:pStyle w:val="ListParagraph"/>
        <w:numPr>
          <w:ilvl w:val="0"/>
          <w:numId w:val="2"/>
        </w:numPr>
        <w:rPr/>
      </w:pPr>
      <w:r>
        <w:rPr>
          <w:rFonts w:cs="Times New Roman" w:ascii="Times New Roman" w:hAnsi="Times New Roman"/>
        </w:rPr>
        <w:t>This study implemented the Bayesian approach to let elements of the Q-matrix become random effect. In general, the specification of Q-matrix is determined by a group of experts. However, in the random-effect approach, it implies the disagreement of Q-matrix specification among infinite experts, and each element in the determined Q-matrix is a Bernoulli trial. Supposed such interpretation is reasonable, the estimation of uncertainty of Q-matrix should not limit to partial elements and shall extend to whole Q-matrix.</w:t>
      </w:r>
    </w:p>
    <w:p>
      <w:pPr>
        <w:pStyle w:val="ListParagraph"/>
        <w:numPr>
          <w:ilvl w:val="0"/>
          <w:numId w:val="2"/>
        </w:numPr>
        <w:rPr/>
      </w:pPr>
      <w:r>
        <w:rPr>
          <w:rFonts w:cs="Times New Roman" w:ascii="Times New Roman" w:hAnsi="Times New Roman"/>
        </w:rPr>
        <w:t>The random-effect approach is exactly the exploratory approach. Hence, if the specification of Q-matrix is totally determined by data itself, as suggested above, then all experts have to do is to name the explored attributes involving in the test. Therefore an empirical consideration arises: Is the collected information from data sufficient to convince audiences that what and how much attributes are measured?</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43:00Z</dcterms:created>
  <dc:creator>HKIEd</dc:creator>
  <dc:description/>
  <cp:keywords/>
  <dc:language>en-US</dc:language>
  <cp:lastModifiedBy>HKIEd</cp:lastModifiedBy>
  <dcterms:modified xsi:type="dcterms:W3CDTF">2012-09-26T04:24:00Z</dcterms:modified>
  <cp:revision>2</cp:revision>
  <dc:subject/>
  <dc:title/>
</cp:coreProperties>
</file>