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ing a Theorem by Anderson and the Dichotomous Rasch Model to Assess the Presence of Random Guessing in Multiple Choice Items</w:t>
      </w:r>
    </w:p>
    <w:p>
      <w:pPr>
        <w:pStyle w:val="Normal"/>
        <w:rPr>
          <w:i/>
          <w:i/>
        </w:rPr>
      </w:pPr>
      <w:r>
        <w:rPr>
          <w:i/>
        </w:rPr>
        <w:t>By David Andrich, Ida Marais and Stephen Humphry</w:t>
      </w:r>
    </w:p>
    <w:p>
      <w:pPr>
        <w:pStyle w:val="Normal"/>
        <w:rPr>
          <w:i/>
          <w:i/>
        </w:rPr>
      </w:pPr>
      <w:r>
        <w:rPr>
          <w:i/>
        </w:rPr>
      </w:r>
    </w:p>
    <w:p>
      <w:pPr>
        <w:pStyle w:val="Normal"/>
        <w:rPr/>
      </w:pPr>
      <w:r>
        <w:rPr/>
        <w:t xml:space="preserve">Random guessing will make item difficulty be underestimated when Rasch model is used. The authors proposed a method (tailored analysis) of choosing a subsample such that the subsample is expected to be robust to random guessing. </w:t>
      </w:r>
    </w:p>
    <w:p>
      <w:pPr>
        <w:pStyle w:val="Normal"/>
        <w:ind w:firstLine="240"/>
        <w:rPr/>
      </w:pPr>
      <w:r>
        <w:rPr/>
        <w:t xml:space="preserve">Difference between item estimates of two analyses is compared. One is tailored analysis, where a subsample is chosen by removing all responses that are influenced greatly by guessing. Results of the tailored analysis are based on the subsample, and are meant to represent the results without guessing effect.  The other is anchored analysis, where the mean difficulty of a set of easy items is fixed at the same value as in the tailored analysis. Results of the anchored analysis are based on the complete sample, and are meant to represent the results with guessing effect.  </w:t>
      </w:r>
    </w:p>
    <w:p>
      <w:pPr>
        <w:pStyle w:val="Normal"/>
        <w:ind w:firstLine="240"/>
        <w:rPr/>
      </w:pPr>
      <w:r>
        <w:rPr/>
        <w:t xml:space="preserve">The impact is tested through Wald’s test on the difference score between the two analyses, where the standard errors (SEs) are obtained by Andersen’s formula. The main point of this application of Andersen’s formula is to identify the items whose responses are affected by guessing. </w:t>
      </w:r>
    </w:p>
    <w:p>
      <w:pPr>
        <w:pStyle w:val="Normal"/>
        <w:ind w:firstLine="240"/>
        <w:rPr/>
      </w:pPr>
      <w:r>
        <w:rPr/>
        <w:t xml:space="preserve">Simulation results confirmed that the tailored analysis recovers the parameters very well, while the regular analysis does not. Meanwhile, the proposed test based on Anderson’s theorem can well identify items that influenced by random guessing. </w:t>
      </w:r>
    </w:p>
    <w:p>
      <w:pPr>
        <w:pStyle w:val="Normal"/>
        <w:ind w:firstLine="240"/>
        <w:rPr/>
      </w:pPr>
      <w:r>
        <w:rPr/>
        <w:t>Answering Xuelan’s Questions:</w:t>
      </w:r>
    </w:p>
    <w:p>
      <w:pPr>
        <w:pStyle w:val="Normal"/>
        <w:ind w:firstLine="240"/>
        <w:rPr/>
      </w:pPr>
      <w:r>
        <w:rPr/>
        <w:t xml:space="preserve">1. I guess the purpose of this paper does not include choosing between a Rasch and 3PL models. However, it did mention in the second paragraph (on page 2) that Rasch model has some desirable properties. One desirable property is that the item difficulty estimates can be obtained independent of the persons’ distribution. Therefore, there are situations where Rasch model is desirable. For example, in adaptive testing where item banks are used, requiring only item difficulties makes things simple. Back to Xuelan’s question, I guess that you can always use 3PL to fit the data if there are reasons to believe that guessing exists, unless in situations when you have strong preference to Rasch models, such like in adaptive testing. </w:t>
      </w:r>
    </w:p>
    <w:p>
      <w:pPr>
        <w:pStyle w:val="Normal"/>
        <w:ind w:firstLine="240"/>
        <w:rPr/>
      </w:pPr>
      <w:r>
        <w:rPr/>
        <w:t xml:space="preserve">2. By “type I error and power of the analysis”, do you mean type I error and power of the significant test (which based on the Andersen’s theorem) of the difference between tailored and anchored analysis (as in the last column in table 1)? I believe additional simulation studies need to be conducted to answer this question. The factors that will affect the performance of this significant test can also be studied through simulation studies. This could be a follow-up study of this paper. </w:t>
      </w:r>
    </w:p>
    <w:p>
      <w:pPr>
        <w:pStyle w:val="Normal"/>
        <w:ind w:firstLine="240"/>
        <w:rPr/>
      </w:pPr>
      <w:r>
        <w:rPr/>
        <w:t xml:space="preserve">3. I agree that the choice of cutoff point is arbitrary. The authors explained the reason why they chose 0.3 as the cutoff point and y=15 (on pages 12 and 13). Choosing y=15 is to emulate with the real data ARPM. For other real data, the choice may be different. Choosing the cutoff point of 0.3 (in fact, a number smaller than 0.27) is to make sure that /beta-/delta &lt; -1.0. That is, person’s proficiency is over 1.0 logits less than the item difficulty. I am not sure if the Type I error needs to be corrected with Bonferroni (or other corrections) in this situation. It seems to me that they are simply Z tests which are independent with each other.     </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50:00Z</dcterms:created>
  <dc:creator>HKIEd</dc:creator>
  <dc:description/>
  <cp:keywords/>
  <dc:language>en-US</dc:language>
  <cp:lastModifiedBy>HKIEd</cp:lastModifiedBy>
  <dcterms:modified xsi:type="dcterms:W3CDTF">2011-11-10T03:30:00Z</dcterms:modified>
  <cp:revision>9</cp:revision>
  <dc:subject/>
  <dc:title/>
</cp:coreProperties>
</file>