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Suh, Y., Cho, S.-J., &amp; Wollack, J. A. (2012). A comparison of item calibration procedures in the presence of test speededness. </w:t>
      </w:r>
      <w:r>
        <w:rPr>
          <w:rFonts w:cs="Times New Roman" w:ascii="Times New Roman" w:hAnsi="Times New Roman"/>
          <w:i/>
        </w:rPr>
        <w:t>Journal of Educational Measurement, 49</w:t>
      </w:r>
      <w:r>
        <w:rPr>
          <w:rFonts w:cs="Times New Roman" w:ascii="Times New Roman" w:hAnsi="Times New Roman"/>
        </w:rPr>
        <w:t xml:space="preserve">, 285-311.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tab/>
        <w:t>The paper illustrated five different calibration procedures with respect to item responses contaminated by speededness. They are (1) the traditional IRT model (2PLM), (2) the one-dimensional mixture model, (3) a two-step approach, which uses the one-dimensional mixture model first to identify and remove speeded examinees and then applies the 2PLM to the remaining cases, (4) the two-dimensional mixture model, and (5) the HYBRID model. Except for the first case, two latent classes, a speeded class and a nonspeeded class, were involved. From previous studies, an expectation could be stated that the traditional approach must yield worst outcome. The results proved the expectation, and showed that remaining models yielded unbiased and accurate estimates for item parameters. And finally an empirical analysis was presented.</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Three assumptions were made through this study: (1) examinees can be classified as either speeded group or nonspeeded group, (2) the critical point of performing speededness could be known before fitting any IRT model, and (3) parameters for items before the critical point are invariant toward two groups. The key point is the way to determining the speeded point. In simulations, the speeded point was fixed by design but not explored, which implies empirically valueless. </w:t>
      </w:r>
    </w:p>
    <w:p>
      <w:pPr>
        <w:pStyle w:val="Normal"/>
        <w:numPr>
          <w:ilvl w:val="0"/>
          <w:numId w:val="2"/>
        </w:numPr>
        <w:rPr>
          <w:rFonts w:ascii="Times New Roman" w:hAnsi="Times New Roman" w:cs="Times New Roman"/>
        </w:rPr>
      </w:pPr>
      <w:r>
        <w:rPr>
          <w:rFonts w:cs="Times New Roman" w:ascii="Times New Roman" w:hAnsi="Times New Roman"/>
        </w:rPr>
        <w:t>Similarly, determining the critical point by observing missing responses is still debatable. Missing value itself may not be evident to suggest where an appropriate speeded point is.</w:t>
      </w:r>
    </w:p>
    <w:p>
      <w:pPr>
        <w:pStyle w:val="Normal"/>
        <w:numPr>
          <w:ilvl w:val="0"/>
          <w:numId w:val="2"/>
        </w:numPr>
        <w:rPr>
          <w:rFonts w:ascii="Times New Roman" w:hAnsi="Times New Roman" w:cs="Times New Roman"/>
        </w:rPr>
      </w:pPr>
      <w:r>
        <w:rPr>
          <w:rFonts w:cs="Times New Roman" w:ascii="Times New Roman" w:hAnsi="Times New Roman"/>
        </w:rPr>
        <w:t xml:space="preserve">From my perspective, it is inadequate to describe speededness effect via Model 4 (or Equation 2). All developed models assume that, conditional on any ability level, examinees belonging to the speededness group uniformly have lower performance than those in the nonspeeded group. However, Model 4 incorporates a second dimension which follows a normal distribution as the effect of speededness. Apparently, the consensus is violated if the value of second dimension is higher than zero. </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character" w:styleId="HeaderChar">
    <w:name w:val="Header Char"/>
    <w:basedOn w:val="DefaultParagraphFont"/>
    <w:qFormat/>
    <w:rPr>
      <w:lang w:bidi="en-US"/>
    </w:rPr>
  </w:style>
  <w:style w:type="character" w:styleId="FooterChar">
    <w:name w:val="Footer Char"/>
    <w:basedOn w:val="DefaultParagraphFont"/>
    <w:qFormat/>
    <w:rPr>
      <w:lang w:bidi="en-US"/>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09:00Z</dcterms:created>
  <dc:creator>HKIEd</dc:creator>
  <dc:description/>
  <cp:keywords/>
  <dc:language>en-US</dc:language>
  <cp:lastModifiedBy>HKIEd</cp:lastModifiedBy>
  <dcterms:modified xsi:type="dcterms:W3CDTF">2012-10-22T09:04:00Z</dcterms:modified>
  <cp:revision>4</cp:revision>
  <dc:subject/>
  <dc:title/>
</cp:coreProperties>
</file>