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imes New Roman" w:hAnsi="Times New Roman" w:cs="Times New Roman"/>
        </w:rPr>
      </w:pPr>
      <w:r>
        <w:rPr>
          <w:rFonts w:cs="Times New Roman" w:ascii="Times New Roman" w:hAnsi="Times New Roman"/>
        </w:rPr>
        <w:t xml:space="preserve">Reise, S. P. (2012). The rediscovery of bifactor measurement models. </w:t>
      </w:r>
      <w:r>
        <w:rPr>
          <w:rFonts w:cs="Times New Roman" w:ascii="Times New Roman" w:hAnsi="Times New Roman"/>
          <w:i/>
        </w:rPr>
        <w:t>Multivariate Behavioral Research, 47</w:t>
      </w:r>
      <w:r>
        <w:rPr>
          <w:rFonts w:cs="Times New Roman" w:ascii="Times New Roman" w:hAnsi="Times New Roman"/>
        </w:rPr>
        <w:t>, 667-696.</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invited paper was roughly organized as three parts: exploratory factor models, confirmatory bifactor models, and finally an empirical application. In the first section, the author illustrated the importance of exploratory approach and the reason of why exploratory approach is usually ignored. Secondly, it explained the concepts of fitting a bifactor model in factor analysis or in IRT. The relations of which correlation-factor model, second-order model, and unidimensional model are nested cases of bifactor model were examined as well. Lastly, relevant issues of fitting bifactor models were discussed in an empirical study.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t’s my first time of hearing exploratory bifactor analysis. Nevertheless, since a general factor and a specific factor are expected to be measured in an item, to certain degree the term “bifactor” is actually mixed of the view of confirmatory approach.</w:t>
      </w:r>
    </w:p>
    <w:p>
      <w:pPr>
        <w:pStyle w:val="Normal"/>
        <w:numPr>
          <w:ilvl w:val="0"/>
          <w:numId w:val="2"/>
        </w:numPr>
        <w:rPr>
          <w:rFonts w:ascii="Times New Roman" w:hAnsi="Times New Roman" w:cs="Times New Roman"/>
        </w:rPr>
      </w:pPr>
      <w:r>
        <w:rPr>
          <w:rFonts w:cs="Times New Roman" w:ascii="Times New Roman" w:hAnsi="Times New Roman"/>
        </w:rPr>
        <w:t xml:space="preserve">Although bifactor modeling is a feasible way to summarize the dimensionality of measurement, it should not be the only solution. From my perspective of view, grouping unexplained noise into a specific factor is an arbitrary strategy to obtain an acceptable fit. It actually does not provide more insights to understand the underlying mental process of item responses. </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54:00Z</dcterms:created>
  <dc:creator>HKIEd</dc:creator>
  <dc:description/>
  <cp:keywords/>
  <dc:language>en-US</dc:language>
  <cp:lastModifiedBy>HKIEd</cp:lastModifiedBy>
  <dcterms:modified xsi:type="dcterms:W3CDTF">2012-11-23T06:47:00Z</dcterms:modified>
  <cp:revision>5</cp:revision>
  <dc:subject/>
  <dc:title/>
</cp:coreProperties>
</file>