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Times New Roman" w:hAnsi="Times New Roman" w:cs="Times New Roman"/>
        </w:rPr>
      </w:pPr>
      <w:r>
        <w:rPr>
          <w:rFonts w:cs="Times New Roman" w:ascii="Times New Roman" w:hAnsi="Times New Roman"/>
        </w:rPr>
        <w:t xml:space="preserve">Santelices, M. V., &amp; Wilson, M. (2012). On the relationship between differential item functioning and item difficulty: An issue of methods? Item response theory approach to differential item functioning. </w:t>
      </w:r>
      <w:r>
        <w:rPr>
          <w:rFonts w:cs="Times New Roman" w:ascii="Times New Roman" w:hAnsi="Times New Roman"/>
          <w:i/>
        </w:rPr>
        <w:t>Educational and Psychological Measurement, 72</w:t>
      </w:r>
      <w:r>
        <w:rPr>
          <w:rFonts w:cs="Times New Roman" w:ascii="Times New Roman" w:hAnsi="Times New Roman"/>
        </w:rPr>
        <w:t>, 5-36.</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tab/>
        <w:t>Freedle (2003) analyzed the SAT data by means of standardization approach and found some interesting DIF patterns (i.e., African Americans tend to perform better in hard items and White students perform better in easier items). Later his finding brings about not only supportive evidences but also critical studies. It was especially criticized because the standardization approach is a limited method. Thus this study aimed to examine the correctness of Freedle’s finding in the IRT framework.</w:t>
      </w:r>
    </w:p>
    <w:p>
      <w:pPr>
        <w:pStyle w:val="Normal"/>
        <w:pBdr>
          <w:bottom w:val="single" w:sz="6" w:space="1" w:color="000000"/>
        </w:pBdr>
        <w:rPr>
          <w:rFonts w:ascii="Times New Roman" w:hAnsi="Times New Roman" w:cs="Times New Roman"/>
        </w:rPr>
      </w:pPr>
      <w:r>
        <w:rPr>
          <w:rFonts w:cs="Times New Roman" w:ascii="Times New Roman" w:hAnsi="Times New Roman"/>
        </w:rPr>
        <w:tab/>
        <w:t>Both the 1PL- and 3PL- approaches were applied. In the first illustration, the mean of item difficulties for examined groups were assumed to be identical, and the calibration was conducted in the ConQuest. In contrast to the 1PL approach, three kinds of item parameters were tested whether they function differently between groups in the 3PL approach. However, because of the limitation of used software, DIF in all parameters cannot be obtained simultaneously, so that a circuitous method, that is all-other-item strategy, was substituted for one-step estimation. Finally the results partially supported previous conclusion that item difficulty is related to DIF. Moreover, the authors admitted that different methodologies analyzed may provide inconsistent results</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within-logit-mean DIF model employs the equal-mean-difficulty strategy, whereas the 3PL-DIF model adopts the all-other-item strategy (due to the limitation of Bilog-MG). The inconsistency between methodologies makes the results incomparable.</w:t>
      </w:r>
    </w:p>
    <w:p>
      <w:pPr>
        <w:pStyle w:val="Normal"/>
        <w:numPr>
          <w:ilvl w:val="0"/>
          <w:numId w:val="2"/>
        </w:numPr>
        <w:rPr>
          <w:rFonts w:ascii="Times New Roman" w:hAnsi="Times New Roman" w:cs="Times New Roman"/>
        </w:rPr>
      </w:pPr>
      <w:r>
        <w:rPr>
          <w:rFonts w:cs="Times New Roman" w:ascii="Times New Roman" w:hAnsi="Times New Roman"/>
        </w:rPr>
        <w:t>Since using various kinds of methods would lead to different conclusions, what is the truth?</w:t>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34:00Z</dcterms:created>
  <dc:creator>HKIEd</dc:creator>
  <dc:description/>
  <cp:keywords/>
  <dc:language>en-US</dc:language>
  <cp:lastModifiedBy>HKIEd</cp:lastModifiedBy>
  <dcterms:modified xsi:type="dcterms:W3CDTF">2012-12-18T11:16:00Z</dcterms:modified>
  <cp:revision>4</cp:revision>
  <dc:subject/>
  <dc:title/>
</cp:coreProperties>
</file>