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rs, C. E. (2012). Confirming testlet effects. </w:t>
      </w:r>
      <w:r>
        <w:rPr>
          <w:rFonts w:cs="Times New Roman" w:ascii="Times New Roman" w:hAnsi="Times New Roman"/>
          <w:i/>
        </w:rPr>
        <w:t>Applied Psychological Measurement, 36</w:t>
      </w:r>
      <w:r>
        <w:rPr>
          <w:rFonts w:cs="Times New Roman" w:ascii="Times New Roman" w:hAnsi="Times New Roman"/>
        </w:rPr>
        <w:t>, 104-121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model the dependency of items within a testlet, the bifactor approach can be used which assumes a testlet measures a nuisance factor along with the primary latent trait. The study aimed to examine the efficiency of detecting secondary factors based on information criterion (AIC, BIC, and SSA-BIC) and likelihood ratio test in the Testfact. That is to say, a nonignorable testlet effect here was determined through comparing a full model and a reduced model. Especially, two approaches were examined. In the single-testlet conditions, the reduced model was the unidimensional model and the full model was a bifactor model with all items loading on the primary factor and the items for the studied testlet additionally loading on a secondary factor. In the all-but-one conditions, on the contrary, the reduced model was a bifactor model with a secondary factor for each testlet except the studied testlet, whose items loaded only on the primary factor, whereas the full model included secondary factors for every testlet. Moreover, a one-step test of unidimensionality was included by means of Dimtest. After conducting a series of simulations, the results, in sum, show that almost methods yielded biased false-positive rates in most conditions, suggesting their efficiencies of testing dimensionality are all questionable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ormation criterion for model comparison are not developed under the base of statistical significance test. Hence it cannot be expected that these indices perform reasonable false-positive rates when detecting testlet effec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, even if the likelihood ratio test was employed, the false-positive rate was still terrible because it was examined that the empirical distribution of -2LL difference did not correspond to the theoretical </w:t>
      </w:r>
      <w:r>
        <w:rPr>
          <w:rFonts w:cs="Symbol" w:ascii="Symbol" w:hAnsi="Symbol"/>
        </w:rPr>
        <w:t>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istribution in many cas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 my previous study, reversed-worded items could be treated as items nested within a testlet. Thus, in contrast to positive-worded items, not only a general factor but also a specific factor (i.e., reverse-worded effect) was measured by these items. Theoretically, the demonstrated methodologies can be applied to test the reverse-worded eff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50:00Z</dcterms:created>
  <dc:creator>HKIEd</dc:creator>
  <dc:description/>
  <cp:keywords/>
  <dc:language>en-US</dc:language>
  <cp:lastModifiedBy>HKIEd</cp:lastModifiedBy>
  <dcterms:modified xsi:type="dcterms:W3CDTF">2012-12-22T09:18:00Z</dcterms:modified>
  <cp:revision>3</cp:revision>
  <dc:subject/>
  <dc:title/>
</cp:coreProperties>
</file>