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agle, P. J. (2011, April). An experimental assessment of extreme response style. Paper presented at the 2011 Annual Meeting of the Midwest Political Science Association, Chicago, USA.</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n experiment which purposed to measure extreme response style (ERS) was introduced, in which samples were randomly assigned to answer different item formats but with equivalent content. The scaling items were commonly-used rating scale items, whereas the branching items were composed of two elements which individually point to the attitude and strength toward a statement. Later the multidimensional nominal response model was employed to fit two datasets, where two latent variables, the political evaluation and the tendency of ERS, were measured. It was found the estimates of slopes on ERS variables were different between two datasets. Lastly, to investigate possible factors related to ERS, a list of predictors were included to regress on the ERS variable.</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he rationale that "ERS should be present in scaling items but absent in equivalent branching items" is still unclear for me.</w:t>
      </w:r>
    </w:p>
    <w:p>
      <w:pPr>
        <w:pStyle w:val="ListParagraph"/>
        <w:numPr>
          <w:ilvl w:val="0"/>
          <w:numId w:val="1"/>
        </w:numPr>
        <w:rPr>
          <w:rFonts w:ascii="Times New Roman" w:hAnsi="Times New Roman" w:cs="Times New Roman"/>
        </w:rPr>
      </w:pPr>
      <w:r>
        <w:rPr>
          <w:rFonts w:cs="Times New Roman" w:ascii="Times New Roman" w:hAnsi="Times New Roman"/>
        </w:rPr>
        <w:t>In Table 2 and Figure 3 to 5, the marginal approach was adopted in which the primary latent trait was averaged. I argue such presentations are inadequate because, conditional on different levels of political evaluation, varied probabilities of endorsing extreme responses could be obtained. Apparently, the marginal results cannot describe the resulted influence of ERS variable on the full range of political evaluation scale.</w:t>
      </w:r>
    </w:p>
    <w:p>
      <w:pPr>
        <w:pStyle w:val="ListParagraph"/>
        <w:numPr>
          <w:ilvl w:val="0"/>
          <w:numId w:val="1"/>
        </w:numPr>
        <w:rPr>
          <w:rFonts w:ascii="Times New Roman" w:hAnsi="Times New Roman" w:cs="Times New Roman"/>
        </w:rPr>
      </w:pPr>
      <w:r>
        <w:rPr>
          <w:rFonts w:cs="Times New Roman" w:ascii="Times New Roman" w:hAnsi="Times New Roman"/>
        </w:rPr>
        <w:t xml:space="preserve">In relation to the one-step assessment in scaling questions, the branching questions actually referred to as a two-step assessment. But in later analysis, the two-step data structure was totally ignored and was only fitted by the (one-step) MNRM. Since the two datasets were collected under very different philosophies of data collection, is it still meaningful to compare their results?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12:00Z</dcterms:created>
  <dc:creator>JKY</dc:creator>
  <dc:description/>
  <cp:keywords/>
  <dc:language>en-US</dc:language>
  <cp:lastModifiedBy>HKIEd</cp:lastModifiedBy>
  <dcterms:modified xsi:type="dcterms:W3CDTF">2013-01-23T08:30:00Z</dcterms:modified>
  <cp:revision>3</cp:revision>
  <dc:subject/>
  <dc:title/>
</cp:coreProperties>
</file>