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ras, K. N., &amp; Ripley, B. D. (2007). An “unfolding” latent variable model for Likert attitude data. </w:t>
      </w:r>
      <w:r>
        <w:rPr>
          <w:rFonts w:cs="Times New Roman" w:ascii="Times New Roman" w:hAnsi="Times New Roman"/>
          <w:i/>
        </w:rPr>
        <w:t>Journal of the American Statistical Association, 102</w:t>
      </w:r>
      <w:r>
        <w:rPr>
          <w:rFonts w:cs="Times New Roman" w:ascii="Times New Roman" w:hAnsi="Times New Roman"/>
        </w:rPr>
        <w:t>, 454-463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this article, two response styles, namely </w:t>
      </w:r>
      <w:r>
        <w:rPr>
          <w:rFonts w:cs="Times New Roman" w:ascii="Times New Roman" w:hAnsi="Times New Roman"/>
          <w:i/>
        </w:rPr>
        <w:t>acquiescenc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extreme response style</w:t>
      </w:r>
      <w:r>
        <w:rPr>
          <w:rFonts w:cs="Times New Roman" w:ascii="Times New Roman" w:hAnsi="Times New Roman"/>
        </w:rPr>
        <w:t>, were of interest. The former denotes a tendency to endorse more agreeable options, whereas the latter denotes a tendency to endorse bilateral extreme responses. In contrast to the paradigm in which item response are analyzed by using cumulative models, an unfolding model was adopted to investigate response sty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capture the idea of innovation easily, we can decompose the unfolding model into several segments. First, a latent response model with a set of ordered thresholds were applied to connect an observed response to its underlying latent trait (see Equation 1 to 4). Second, the common thresholds could be extended to random variables, suggesting a respondent could have a set of individual thresholds. Especially, as Equation 5 shows, a scalar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and an intercept </w:t>
      </w: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are involved, which quantify acquiescence and extreme response style, respectively. Lastly, covariates can be incorporated to regress on the primary trait </w:t>
      </w: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, so that the linear model and the previous unfolding model are fit to the data simultaneously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eometric understanding, the randomized intercept </w:t>
      </w: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cannot fully account for the acquiescence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, </w:t>
      </w: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and </w:t>
      </w:r>
      <w:r>
        <w:rPr>
          <w:rFonts w:cs="Symbol" w:ascii="Symbol" w:hAnsi="Symbol"/>
        </w:rPr>
        <w:t>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are totally confounded. Although successful calibrations were illustrated in the examples, I am still curious how both random effects could be distinguish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0:00Z</dcterms:created>
  <dc:creator>HKIEd</dc:creator>
  <dc:description/>
  <cp:keywords/>
  <dc:language>en-US</dc:language>
  <cp:lastModifiedBy>HKIEd</cp:lastModifiedBy>
  <dcterms:modified xsi:type="dcterms:W3CDTF">2013-02-01T04:31:00Z</dcterms:modified>
  <cp:revision>2</cp:revision>
  <dc:subject/>
  <dc:title/>
</cp:coreProperties>
</file>