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Woods, C. M. (2008). Consequences of ignoring guessing when estimating the latent density in item response theory. </w:t>
      </w:r>
      <w:r>
        <w:rPr>
          <w:rFonts w:cs="Times New Roman" w:ascii="Times New Roman" w:hAnsi="Times New Roman"/>
          <w:i/>
        </w:rPr>
        <w:t>Applied psychological measurement, 32</w:t>
      </w:r>
      <w:r>
        <w:rPr>
          <w:rFonts w:cs="Times New Roman" w:ascii="Times New Roman" w:hAnsi="Times New Roman"/>
        </w:rPr>
        <w:t>, 371-384.</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The normal model, Ramsay-curve item response theory (RC-IRT), and empirical histogram method (EHM) were employed to fit the datasets (generated from the 3PLM) with the misspecification 2PLM. The normal model means that the latent density was fixed to normal. The RC-IRT is a method for simultaneously estimating item parameters and the distribution of the continuous latent variable (a spline regression line) using MML estimation. For more information about the RC-IRT, one can refer to the listed references after the paper. And the EHM is implemented in the BILOG-MG, which estimates the height of latent density at each quadrature point in the maximization step of the expectation-maximization (EM) algorithm simultaneously with the item parameter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question only. Since the 3PLM has been widely used in tests with multiple-choice items, is there any situation that we may fit the 2PLM to a dataset which would be most possibly explained by the 3PLM? If no, the claim of this study is nonsense.</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4:00Z</dcterms:created>
  <dc:creator>HKIEd</dc:creator>
  <dc:description/>
  <cp:keywords/>
  <dc:language>en-US</dc:language>
  <cp:lastModifiedBy>HKIEd</cp:lastModifiedBy>
  <dcterms:modified xsi:type="dcterms:W3CDTF">2011-12-15T02:40:00Z</dcterms:modified>
  <cp:revision>7</cp:revision>
  <dc:subject/>
  <dc:title/>
</cp:coreProperties>
</file>