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prianou, I. (2008). High stakes tests with self-selected essay questions: Addressing issues of fairness. </w:t>
      </w:r>
      <w:r>
        <w:rPr>
          <w:rFonts w:cs="Times New Roman" w:ascii="Times New Roman" w:hAnsi="Times New Roman"/>
          <w:i/>
        </w:rPr>
        <w:t>International Journal of Testing, 8</w:t>
      </w:r>
      <w:r>
        <w:rPr>
          <w:rFonts w:cs="Times New Roman" w:ascii="Times New Roman" w:hAnsi="Times New Roman"/>
        </w:rPr>
        <w:t>, 55-89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8970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is an empirical study, and the above description outlines the story of this article. Apart from a set of core questions (mandatory items), test-takers can choose one from four essay questions to answer. Each of the scripts was marked by two or three random-selected raters. Hence a three-facet Rasch model (Equation 3) was employed to investigate research questions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choosing an essay question freely violates the assumption of missing at random, fitting a classical facet model is inappropriate because it ignores the local independence among the response on four essays. The effect of choice is recommended to be partial out by fitting a more complex mode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previous study, the third facet, rater, was not considered due to loss of rater indices. However, the rater facet shall be incorporated into models if the information i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00:00Z</dcterms:created>
  <dc:creator>HKIEd</dc:creator>
  <dc:description/>
  <cp:keywords/>
  <dc:language>en-US</dc:language>
  <cp:lastModifiedBy>HKIEd</cp:lastModifiedBy>
  <dcterms:modified xsi:type="dcterms:W3CDTF">2011-12-28T09:14:00Z</dcterms:modified>
  <cp:revision>5</cp:revision>
  <dc:subject/>
  <dc:title/>
</cp:coreProperties>
</file>