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Bolt, D. M., &amp; Newton, J. R. (2011). Multiscale measurement of extreme response style. </w:t>
      </w:r>
      <w:r>
        <w:rPr>
          <w:rFonts w:cs="Times New Roman" w:ascii="Times New Roman" w:hAnsi="Times New Roman"/>
          <w:i/>
        </w:rPr>
        <w:t>Educational and Psychological Measurement, 71</w:t>
      </w:r>
      <w:r>
        <w:rPr>
          <w:rFonts w:cs="Times New Roman" w:ascii="Times New Roman" w:hAnsi="Times New Roman"/>
        </w:rPr>
        <w:t>, 814-833.</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The authors extended a model developed by Bolt and Johnson (2009) to account for the extreme response style (ERS), which denotes as a tendency to select the end points of a rating scale. The Bolt and Johnson (2009) model is a multidimensional extension of nominal response model (MNRM; see Equation 1), and the proposed model in this paper is a special case of the MNRM. The form of new model included two elements, where one involves possible substantive traits of interest and another is a trait corresponding to ERS, as Equation 2 and 3. In the section below Equation 1, essential constraints for model identification are mentioned. Through specifying values for slopes on the ERS trait, an examinee with higher ERS trait, relative to others with identical substantive traits, is more likely to choose extreme options. On the other hand, an examinee with lower ERS trait is more likely to choose intermediate options. An empirical analysis was presented, and simulation studies followed. All analyses were conducted in Latent Gold.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Table 1, the number of estimated parameters should be 48 for model 1 and 90 for model 2. Moreover, it seems unreasonable that a more complicated model (model 2) significantly had a larger deviance than a parsimony model (model 3).</w:t>
      </w:r>
    </w:p>
    <w:p>
      <w:pPr>
        <w:pStyle w:val="Normal"/>
        <w:numPr>
          <w:ilvl w:val="0"/>
          <w:numId w:val="2"/>
        </w:numPr>
        <w:rPr>
          <w:rFonts w:ascii="Times New Roman" w:hAnsi="Times New Roman" w:cs="Times New Roman"/>
        </w:rPr>
      </w:pPr>
      <w:r>
        <w:rPr>
          <w:rFonts w:cs="Times New Roman" w:ascii="Times New Roman" w:hAnsi="Times New Roman"/>
        </w:rPr>
        <w:t>The MNRM is not limited to describe the tendency of selecting extreme options. Different sets of orthogonal contrast could be implemented if other response styles are interested in.</w:t>
      </w:r>
    </w:p>
    <w:p>
      <w:pPr>
        <w:pStyle w:val="Normal"/>
        <w:numPr>
          <w:ilvl w:val="0"/>
          <w:numId w:val="2"/>
        </w:numPr>
        <w:rPr>
          <w:rFonts w:ascii="Times New Roman" w:hAnsi="Times New Roman" w:cs="Times New Roman"/>
        </w:rPr>
      </w:pPr>
      <w:r>
        <w:rPr>
          <w:rFonts w:cs="Times New Roman" w:ascii="Times New Roman" w:hAnsi="Times New Roman"/>
        </w:rPr>
        <w:t>Is there any theory supporting the idea that the substantive traits and ERS trait can be compensated by each other? This is a critical question because the given slopes on ERS trait excessively constrain the relationship of compensation between substantive traits and ERS trait.</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37:00Z</dcterms:created>
  <dc:creator>HKIEd</dc:creator>
  <dc:description/>
  <cp:keywords/>
  <dc:language>en-US</dc:language>
  <cp:lastModifiedBy>HKIEd</cp:lastModifiedBy>
  <dcterms:modified xsi:type="dcterms:W3CDTF">2012-02-12T05:38:00Z</dcterms:modified>
  <cp:revision>1</cp:revision>
  <dc:subject/>
  <dc:title/>
</cp:coreProperties>
</file>