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Hung, L.-F. (in press). A negative binomial regression model for accuracy tests. </w:t>
      </w:r>
      <w:r>
        <w:rPr>
          <w:rFonts w:cs="Times New Roman" w:ascii="Times New Roman" w:hAnsi="Times New Roman"/>
          <w:i/>
        </w:rPr>
        <w:t>Applied Psychological Measure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 very different format of test was introduced that, within a section (item), examinees are required to complete a task (e.g. a read test), where their responses are approximately near a Poisson distribution. For this reason, Georg Rasch proposed a Poisson model in 1960 to fit such kind of data. The only parameter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of the Poisson model can be assumed a multiplicative decomposition to identify the ability of person and the difficulty of item separately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 equidispersion assumption, which means the mean and variance are equal, is strict when applying the Poisson model. By giving a gamma distribution as conjugate prior for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, the marginal distribution of response is the negative binomial regression model (NBRM), as Equation 5. Let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=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1/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, one may detect whether equidispersion exists by testing that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0 within the NBRM, so that the strict assumption of original Poisson model is relax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fter the demonstrations of algorithm of estimation for MML and MCMC, an empirical dataset was analyzed by the WinBUGS and SAS NLMIXED. Finally, by employing the estimates of a hypothetical model with a best fit in the empirical study, a list of simulations was completed to investigate the efficiency of parameter recovery.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e Rasch Poisson model is unfamiliar to our members, although its concept is easy to understand. As mentioned in conclusion, many extension of existing model are possibl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ymbols and Greek letters were shared across situations in this paper. It may be due to the carelessness of author but make readers confus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 of derived model is not understandable. With my understanding, the description of model (on page 3) did not match the specified priors (on page 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4:00Z</dcterms:created>
  <dc:creator>HKIEd</dc:creator>
  <dc:description/>
  <cp:keywords/>
  <dc:language>en-US</dc:language>
  <cp:lastModifiedBy>HKIEd</cp:lastModifiedBy>
  <dcterms:modified xsi:type="dcterms:W3CDTF">2012-03-02T13:24:00Z</dcterms:modified>
  <cp:revision>1</cp:revision>
  <dc:subject/>
  <dc:title/>
</cp:coreProperties>
</file>