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eijer, R. R., &amp; Egberink, I. J. L. (in press). Investigating invariant item ordering in personality and clinical scales: Some empirical finding and a discussion.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invariant item ordering (IIO) is a property which assumes the item ordering according to their difficulties is the same for persons at different proficiency level. It is especially useful when individual subjects are compared or diagnosed. If the IIO is not hold, then different scores have different implications in terms of expected performances. In the IRT, only a few models imply IIO, such as the Rasch model, the rating scale model, and the rating scale version of the graded response model. To interpret the concept of IIO it is much simpler for dichotomous items than for polytomous items, so that many recent studies focused on the IIO property for polytomous items. In the present study, a nonparametric approach was adopted to discuss the IIO property for polytomous items, and Equation 1 was defined when IIO holds for a set of polytomous items. Three noncognitive questionnaires were analyzed by means of the commercial software MSP5 (Mokken scale for polytomous item) and the mokken package in R. The results suggested IIO could be held relatively easily for a test with a board range of item difficulties. Removing the items violating the assumption of IIO hastily was not recommended because it will reduce the construct validity of a tes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bserved scores are usually mixed with noises. Does the nonparametric approach consider possible random error behind observed responses?</w:t>
      </w:r>
    </w:p>
    <w:p>
      <w:pPr>
        <w:pStyle w:val="Normal"/>
        <w:numPr>
          <w:ilvl w:val="0"/>
          <w:numId w:val="2"/>
        </w:numPr>
        <w:rPr>
          <w:rFonts w:ascii="Times New Roman" w:hAnsi="Times New Roman" w:cs="Times New Roman"/>
        </w:rPr>
      </w:pPr>
      <w:r>
        <w:rPr>
          <w:rFonts w:cs="Times New Roman" w:ascii="Times New Roman" w:hAnsi="Times New Roman"/>
        </w:rPr>
        <w:t>I think the IIO property is merely the sufficient condition, not the necessary condition, for a practical measurement scale, but it does not suggest seeking the IIO is foolish. Holding the IIO property makes the interpretation of measurement outcome more easily.</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6:00Z</dcterms:created>
  <dc:creator>HKIEd</dc:creator>
  <dc:description/>
  <cp:keywords/>
  <dc:language>en-US</dc:language>
  <cp:lastModifiedBy>HKIEd</cp:lastModifiedBy>
  <dcterms:modified xsi:type="dcterms:W3CDTF">2012-03-29T08:27:00Z</dcterms:modified>
  <cp:revision>6</cp:revision>
  <dc:subject/>
  <dc:title/>
</cp:coreProperties>
</file>