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arter, M. T., Dalal, D. K., Lake, C. J., Lin, B. C., &amp; Zickar, M. J. (2011). Using mixed-model item response theory to analyze organizational survey responses: An illustration using the Job Descriptive Index. </w:t>
      </w:r>
      <w:r>
        <w:rPr>
          <w:rFonts w:cs="Times New Roman" w:ascii="Times New Roman" w:hAnsi="Times New Roman"/>
          <w:i/>
        </w:rPr>
        <w:t>Organizational Research methods, 14</w:t>
      </w:r>
      <w:r>
        <w:rPr>
          <w:rFonts w:cs="Times New Roman" w:ascii="Times New Roman" w:hAnsi="Times New Roman"/>
        </w:rPr>
        <w:t>, 116-14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series of analyses with respect to organizational surveys were illustrated by using mixture IRT models. In the five Job Descriptive Index (JDI) scales, there are three kinds of response options, including “Yes”, “No”, and “?”, respectively. After scoring the three options as follows: “Yes” = 3, “?” = 2, and “No” = 0, mixture PCMs were fitted with specifying different numbers of latent classes in order to test two hypotheses: (1) a class will be identified that has a higher probability of using the “?” and that the remaining classes will avoid the “?” response; and (2) respondents will be classified into a particular class across the 5 JDI scales with moderate consistency. The results showed the three-class solution was preferred, in which the three latent classes were named as Acquiescent Class (AC), Demurring Class (DC), and Most Likely to use the Question mark Class (MLQC), respectively. The members belonging to the AC and DC in contrast to those belonging to the MLQC avoided the “?” response, suggesting the first hypothesis was supported. However, the inconsistency of latent class membership across scales was not hold, suggesting the second hypothesis was not support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t is valuable that the standard procedures of conducting an analysis by fitting mixture models were summarized in this paper, as Table 1.</w:t>
      </w:r>
    </w:p>
    <w:p>
      <w:pPr>
        <w:pStyle w:val="ListParagraph"/>
        <w:numPr>
          <w:ilvl w:val="0"/>
          <w:numId w:val="2"/>
        </w:numPr>
        <w:rPr/>
      </w:pPr>
      <w:r>
        <w:rPr>
          <w:rFonts w:cs="Times New Roman" w:ascii="Times New Roman" w:hAnsi="Times New Roman"/>
        </w:rPr>
        <w:t>Is it reasonable to treat the “?” as neutral response and give a middle score to it?</w:t>
      </w:r>
    </w:p>
    <w:p>
      <w:pPr>
        <w:pStyle w:val="ListParagraph"/>
        <w:numPr>
          <w:ilvl w:val="0"/>
          <w:numId w:val="2"/>
        </w:numPr>
        <w:rPr>
          <w:rFonts w:ascii="Times New Roman" w:hAnsi="Times New Roman" w:cs="Times New Roman"/>
        </w:rPr>
      </w:pPr>
      <w:r>
        <w:rPr>
          <w:rFonts w:cs="Times New Roman" w:ascii="Times New Roman" w:hAnsi="Times New Roman"/>
        </w:rPr>
        <w:t>However, as the 5</w:t>
      </w:r>
      <w:r>
        <w:rPr>
          <w:rFonts w:cs="Times New Roman" w:ascii="Times New Roman" w:hAnsi="Times New Roman"/>
          <w:vertAlign w:val="superscript"/>
        </w:rPr>
        <w:t>th</w:t>
      </w:r>
      <w:r>
        <w:rPr>
          <w:rFonts w:cs="Times New Roman" w:ascii="Times New Roman" w:hAnsi="Times New Roman"/>
        </w:rPr>
        <w:t xml:space="preserve"> step listed in Table 1, “ordered thresholds” are required. From the used scoring rule and descriptive statistics of raw responses, it is not surprising that most obtained thresholds (especially for class 1 and 2) in this study were disordered. Obviously there is a contradiction between used guideline and later findings. </w:t>
      </w:r>
    </w:p>
    <w:p>
      <w:pPr>
        <w:pStyle w:val="ListParagraph"/>
        <w:numPr>
          <w:ilvl w:val="0"/>
          <w:numId w:val="2"/>
        </w:numPr>
        <w:rPr>
          <w:rFonts w:ascii="Times New Roman" w:hAnsi="Times New Roman" w:cs="Times New Roman"/>
        </w:rPr>
      </w:pPr>
      <w:r>
        <w:rPr>
          <w:rFonts w:cs="Times New Roman" w:ascii="Times New Roman" w:hAnsi="Times New Roman"/>
        </w:rPr>
        <w:t>In step 2, it was found that the GPCM had a better fit than the PCM. According to Alexeev, Templin, and Cohen (2011), a reasonable speculation is that what they explored were spurious latent classes induced by varied slopes. How to defend such argument?</w:t>
      </w:r>
    </w:p>
    <w:p>
      <w:pPr>
        <w:pStyle w:val="ListParagraph"/>
        <w:numPr>
          <w:ilvl w:val="0"/>
          <w:numId w:val="2"/>
        </w:numPr>
        <w:rPr>
          <w:rFonts w:ascii="Times New Roman" w:hAnsi="Times New Roman" w:cs="Times New Roman"/>
        </w:rPr>
      </w:pPr>
      <w:r>
        <w:rPr>
          <w:rFonts w:cs="Times New Roman" w:ascii="Times New Roman" w:hAnsi="Times New Roman"/>
        </w:rPr>
        <w:t>Three explored latent classes were interpreted as that the members belonging to different classes has different response styles. The finding was based on exploratory approach, not confirmatory approach. The risk of adopting exploratory approach is that the mixture model never guarantees the same conclusion in other re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5:00Z</dcterms:created>
  <dc:creator>HKIEd</dc:creator>
  <dc:description/>
  <cp:keywords/>
  <dc:language>en-US</dc:language>
  <cp:lastModifiedBy>HKIEd</cp:lastModifiedBy>
  <dcterms:modified xsi:type="dcterms:W3CDTF">2012-04-05T05:58:00Z</dcterms:modified>
  <cp:revision>1</cp:revision>
  <dc:subject/>
  <dc:title/>
</cp:coreProperties>
</file>