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He, W., &amp; Wolfe, E. W. (in press). Treatment of not-administered items on individually administered intelligence tests. </w:t>
      </w:r>
      <w:r>
        <w:rPr>
          <w:rFonts w:cs="Times New Roman" w:ascii="Times New Roman" w:hAnsi="Times New Roman"/>
          <w:i/>
        </w:rPr>
        <w:t>Educational an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scenario was introduced that, for some intelligence tests, </w:t>
      </w:r>
      <w:r>
        <w:rPr>
          <w:rFonts w:cs="Times New Roman" w:ascii="Times New Roman" w:hAnsi="Times New Roman"/>
          <w:u w:val="single"/>
        </w:rPr>
        <w:t>items are commonly presented in a sequence of increasing difficulty, and test administration is terminated after a predetermined number of incorrect answers</w:t>
      </w:r>
      <w:r>
        <w:rPr>
          <w:rFonts w:cs="Times New Roman" w:ascii="Times New Roman" w:hAnsi="Times New Roman"/>
        </w:rPr>
        <w:t xml:space="preserve">. Given a stopping rule, the items after a list of incorrect responses are non-administered, so that missing values are possibly observed. The argument of this study is, what is the proper way to conduct the missingness? In their simulations, four independent variables were manipulated: test length, ability estimation method, stopping rule, and treatment of nonresponses, respectively, and the dependent variables with respect to person estimates were bias, RMSE, and fidelity (correlation between estimates and true values), respectively. For each dependent variable, a four-way ANOVA was conducted. After checking the normality assumption via Q-Q plot, however, the results confirmed the normality of bias but not RMSE and fidelity. Detailed results are eliminated in my comment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occurrence of so-called nonignorable missingness here is fully determined by the selected stopping rule; in other words, it is the artificial production of test administrator rather than the result of test-taker’s mental process. So the blanks should not be not missing at random (NMAR) but missing at random (MAR).</w:t>
      </w:r>
    </w:p>
    <w:p>
      <w:pPr>
        <w:pStyle w:val="ListParagraph"/>
        <w:numPr>
          <w:ilvl w:val="0"/>
          <w:numId w:val="2"/>
        </w:numPr>
        <w:rPr>
          <w:rFonts w:ascii="Times New Roman" w:hAnsi="Times New Roman" w:cs="Times New Roman"/>
        </w:rPr>
      </w:pPr>
      <w:r>
        <w:rPr>
          <w:rFonts w:cs="Times New Roman" w:ascii="Times New Roman" w:hAnsi="Times New Roman"/>
        </w:rPr>
        <w:t>The simulations and results focused on the estimates of person ability. Why the effects on item parameters were not discussed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12:00Z</dcterms:created>
  <dc:creator>HKIEd</dc:creator>
  <dc:description/>
  <cp:keywords/>
  <dc:language>en-US</dc:language>
  <cp:lastModifiedBy>HKIEd</cp:lastModifiedBy>
  <dcterms:modified xsi:type="dcterms:W3CDTF">2012-05-05T04:02:00Z</dcterms:modified>
  <cp:revision>1</cp:revision>
  <dc:subject/>
  <dc:title/>
</cp:coreProperties>
</file>