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Tay, L., Drasgow, F. (in press). Theoretical, statistical, and substantive issues in assessment of construct dimensionality: Accounting for the item response process. </w:t>
      </w:r>
      <w:r>
        <w:rPr>
          <w:rFonts w:cs="Times New Roman" w:ascii="Times New Roman" w:hAnsi="Times New Roman"/>
          <w:i/>
        </w:rPr>
        <w:t>Organizational Research Method</w:t>
      </w:r>
      <w:r>
        <w:rPr>
          <w:rFonts w:cs="Times New Roman" w:ascii="Times New Roman" w:hAnsi="Times New Roman"/>
        </w:rPr>
        <w:t xml:space="preserve">.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dataset can be analyzed by fitting either dominance models or unfolding models depending on which perspective on the latent continuum is adopted. Strictly speaking, the (unidimensional) unfolding models are suited to measure a </w:t>
      </w:r>
      <w:r>
        <w:rPr>
          <w:rFonts w:cs="Times New Roman" w:ascii="Times New Roman" w:hAnsi="Times New Roman"/>
          <w:i/>
        </w:rPr>
        <w:t>bipolar</w:t>
      </w:r>
      <w:r>
        <w:rPr>
          <w:rFonts w:cs="Times New Roman" w:ascii="Times New Roman" w:hAnsi="Times New Roman"/>
        </w:rPr>
        <w:t xml:space="preserve"> dimension, whereas the dominance models only assume a latent trait underlying observed responses. However, in many cases, the debate of whether the investigated construct is a plane constructed by two unipolar dimensions or a unidimensional bipolar scale is usually undetermined. Consequently a potential but important question arises: what will happen if a dataset originated from an ideal point response process is fitted by dominance models? Although, by definition, fitting a wrong model may lead to erroneous conclusions, this is not necessarily the case. Figure 1 illustrated why sometimes dominance models can fit the data fairly well but sometime cannot.</w:t>
      </w:r>
    </w:p>
    <w:p>
      <w:pPr>
        <w:pStyle w:val="Normal"/>
        <w:pBdr>
          <w:bottom w:val="single" w:sz="6" w:space="1" w:color="000000"/>
        </w:pBdr>
        <w:ind w:firstLine="360"/>
        <w:rPr>
          <w:rFonts w:ascii="Times New Roman" w:hAnsi="Times New Roman" w:cs="Times New Roman"/>
        </w:rPr>
      </w:pPr>
      <w:r>
        <w:rPr>
          <w:rFonts w:cs="Times New Roman" w:ascii="Times New Roman" w:hAnsi="Times New Roman"/>
        </w:rPr>
        <w:t>A simulation and an empirical data analysis were carried out. In the first study, the PCA (with parallel analysis) and MDS were used to uncover the dimensionality of datasets generated under the GGUM. It was found that the PCA tended to indentify spurious dimensions but the MDS did not. In the second study, a list of descriptors of emotional valence were administered to describe a conceptual bipolar continuum for happy to sad. The result agreed with the conclusion of first study that the PCA uncovered a spurious dimension. Finally, to determine whether uncovered dimension is spurious, a comprehensive set of analytic steps were recommended as Table 4.</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size of empirical dataset is rather small. The conclusion based on collected data is not powerful to convince authors.</w:t>
      </w:r>
    </w:p>
    <w:p>
      <w:pPr>
        <w:pStyle w:val="ListParagraph"/>
        <w:numPr>
          <w:ilvl w:val="0"/>
          <w:numId w:val="2"/>
        </w:numPr>
        <w:rPr>
          <w:rFonts w:ascii="Times New Roman" w:hAnsi="Times New Roman" w:cs="Times New Roman"/>
        </w:rPr>
      </w:pPr>
      <w:r>
        <w:rPr>
          <w:rFonts w:cs="Times New Roman" w:ascii="Times New Roman" w:hAnsi="Times New Roman"/>
        </w:rPr>
        <w:t>Since the dominance models can have a satisfied fit when analyzing ideal-point responses under some conditions, it should be demonstrated as well.</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05:00Z</dcterms:created>
  <dc:creator>HKIEd</dc:creator>
  <dc:description/>
  <cp:keywords/>
  <dc:language>en-US</dc:language>
  <cp:lastModifiedBy>HKIEd</cp:lastModifiedBy>
  <dcterms:modified xsi:type="dcterms:W3CDTF">2012-05-10T08:46:00Z</dcterms:modified>
  <cp:revision>1</cp:revision>
  <dc:subject/>
  <dc:title/>
</cp:coreProperties>
</file>