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Ip, E. H. (2010). Empirically indistinguishable multidimensional IRT and locally dependent unidimensional item response model. </w:t>
      </w:r>
      <w:r>
        <w:rPr>
          <w:rFonts w:cs="Times New Roman" w:ascii="Times New Roman" w:hAnsi="Times New Roman"/>
          <w:i/>
        </w:rPr>
        <w:t>British Journal of Mathematical and Statistical Psychology, 63</w:t>
      </w:r>
      <w:r>
        <w:rPr>
          <w:rFonts w:cs="Times New Roman" w:ascii="Times New Roman" w:hAnsi="Times New Roman"/>
        </w:rPr>
        <w:t>, 395-416.</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unidimensional scale is empirically impossible to be obtained, which means apart from a primary latent trait (intended-to-be-measured construct) multiple factors (noises) may be inherent behind observed responses. That is to say, as stated on page 397, unidimensionality is more of an abstract ideal than a reality. Hence it is not surprising that complex models (i.e., multidimensional models) in most cases are probable to yield better fit than simple models (i.e., unidimensional models) when analyzing empirical datasets.  </w:t>
      </w:r>
    </w:p>
    <w:p>
      <w:pPr>
        <w:pStyle w:val="Normal"/>
        <w:pBdr>
          <w:bottom w:val="single" w:sz="6" w:space="1" w:color="000000"/>
        </w:pBdr>
        <w:rPr>
          <w:rFonts w:ascii="Times New Roman" w:hAnsi="Times New Roman" w:cs="Times New Roman"/>
        </w:rPr>
      </w:pPr>
      <w:r>
        <w:rPr>
          <w:rFonts w:cs="Times New Roman" w:ascii="Times New Roman" w:hAnsi="Times New Roman"/>
        </w:rPr>
        <w:tab/>
        <w:t>Based on the reason that for researchers a model yielding a better fit is relatively preferred, multidimensional models may fit the needs. Now a critical question is: which multidimensional model should be used? As Figure 1b to 1d, there are three possible choices with different implications. Figure 1b and 1c are categorized into the multidimensional approach that one or more factors are involved to describe the local dependence between items, whereas Figure 1d is a locally dependent unidimensional model following another approach. More importantly, however, the article illustrated that the two approaches are empirically indistinguishable! It suggests the interpretation of dimensionality fully depends on which model was fi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I cannot agree the opinion by Humphreys (1986) on page 397 that “tests should be deliberately constructed to include numerous minor factors in addition to dominant dimension.” Since the factors except the primary construct are unexpected and usually treated as noises, the occurrence of noises should be interpreted as reducing rather than enhancing test validity.</w:t>
      </w:r>
    </w:p>
    <w:p>
      <w:pPr>
        <w:pStyle w:val="ListParagraph"/>
        <w:numPr>
          <w:ilvl w:val="0"/>
          <w:numId w:val="2"/>
        </w:numPr>
        <w:rPr>
          <w:rFonts w:ascii="Times New Roman" w:hAnsi="Times New Roman" w:cs="Times New Roman"/>
        </w:rPr>
      </w:pPr>
      <w:r>
        <w:rPr>
          <w:rFonts w:cs="Times New Roman" w:ascii="Times New Roman" w:hAnsi="Times New Roman"/>
        </w:rPr>
        <w:t>From the perspectives of users, the locally dependent unidimensional modeling is less efficient than the multidimensional approach because the interaction between each pair of items should be particularly specified.</w:t>
      </w:r>
    </w:p>
    <w:p>
      <w:pPr>
        <w:pStyle w:val="ListParagraph"/>
        <w:numPr>
          <w:ilvl w:val="0"/>
          <w:numId w:val="2"/>
        </w:numPr>
        <w:rPr>
          <w:rFonts w:ascii="Times New Roman" w:hAnsi="Times New Roman" w:cs="Times New Roman"/>
        </w:rPr>
      </w:pPr>
      <w:r>
        <w:rPr>
          <w:rFonts w:cs="Times New Roman" w:ascii="Times New Roman" w:hAnsi="Times New Roman"/>
        </w:rPr>
        <w:t xml:space="preserve">We have to acknowledge that a pure unidimensional scale, or a perfect measurement, never exists in the world. The psychometricians’ duty is to tell users how bad is the measurement quality relative to an ideal measurement. </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08:00Z</dcterms:created>
  <dc:creator>HKIEd</dc:creator>
  <dc:description/>
  <cp:keywords/>
  <dc:language>en-US</dc:language>
  <cp:lastModifiedBy>HKIEd</cp:lastModifiedBy>
  <dcterms:modified xsi:type="dcterms:W3CDTF">2012-08-29T08:02:00Z</dcterms:modified>
  <cp:revision>2</cp:revision>
  <dc:subject/>
  <dc:title/>
</cp:coreProperties>
</file>