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Svetina, D. (in press). Assessing dimensionality of noncompensatory multidimensional item response theory with complex structure. </w:t>
      </w:r>
      <w:r>
        <w:rPr>
          <w:rFonts w:cs="Times New Roman" w:ascii="Times New Roman" w:hAnsi="Times New Roman"/>
          <w:i/>
        </w:rPr>
        <w:t>Educational and Psychological Measur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tab/>
        <w:t>Compensatory models are developed and utilized more often than noncompensatory models, so that most studies mainly focused on investigating the structure of dimensionality for compensatory models. This article examined how well do dimensionality assessment procedures implemented in DETECT (dimensionality evaluation to enumerate contributing traits) and NOHARM (normal ogive harmonic analysis robust method) perform in conditions where complex structure exists and where the generating (underlying) multidimensional IRT model is noncompensatory. Two DETECT-based methods and three NOHARM-based methods were considered. A series of simulations were conducted by manipulating several factors, including number of dimensions, structure type, correlations between dimensions, sample size, and number of items per dimension. The results showed that these methods exhibited varied degree of success in determining the structure of dimensionality.</w:t>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oth software implemented in this study, DETECT and NOHARM, are built upon compensatory models. Since the rationale of selected software conflicted with the noncompensatory model (see the equation on page 8), it was not surprising that inconsistent degree of success in determining the structure of dimensionality was observed. In other words, compensatory-model-based methods may not be efficient to determine the structure of dimensionality for data with noncompensatory factors.</w:t>
      </w:r>
    </w:p>
    <w:p>
      <w:pPr>
        <w:pStyle w:val="Normal"/>
        <w:numPr>
          <w:ilvl w:val="0"/>
          <w:numId w:val="2"/>
        </w:numPr>
        <w:rPr>
          <w:rFonts w:ascii="Times New Roman" w:hAnsi="Times New Roman" w:cs="Times New Roman"/>
        </w:rPr>
      </w:pPr>
      <w:r>
        <w:rPr>
          <w:rFonts w:cs="Times New Roman" w:ascii="Times New Roman" w:hAnsi="Times New Roman"/>
        </w:rPr>
        <w:t>One can try other methods out of the rationale of compensatory factors (e.g., nonparametric approaches) and evaluate their efficiency of determining dimens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46:00Z</dcterms:created>
  <dc:creator>HKIEd</dc:creator>
  <dc:description/>
  <cp:keywords/>
  <dc:language>en-US</dc:language>
  <cp:lastModifiedBy>HKIEd</cp:lastModifiedBy>
  <dcterms:modified xsi:type="dcterms:W3CDTF">2012-10-04T08:14:00Z</dcterms:modified>
  <cp:revision>5</cp:revision>
  <dc:subject/>
  <dc:title/>
</cp:coreProperties>
</file>