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Woods, C. M., &amp; Grimm, K. J. (2011). Testing for nununiform differential item functioning with multiple indicator multiple cause models. </w:t>
      </w:r>
      <w:r>
        <w:rPr>
          <w:rFonts w:cs="Times New Roman" w:ascii="Times New Roman" w:hAnsi="Times New Roman"/>
          <w:i/>
        </w:rPr>
        <w:t>Applied Psychological Measurement, 35</w:t>
      </w:r>
      <w:r>
        <w:rPr>
          <w:rFonts w:cs="Times New Roman" w:ascii="Times New Roman" w:hAnsi="Times New Roman"/>
        </w:rPr>
        <w:t>, 339-361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e literatures, the multiple indicator multiple cause (MICIC) model has been used to detect items with DIF. However, the investigated targets were limited to items with uniform DIF, which means a biased item prefers focal (or reference) group uniformly across different ability levels. If a biased item prefers different groups at different sections of ability levels, it denotes as nonuniform DIF. Accordingly, the authors proposed a MIMIC-interaction model to detect items with nonuniform DIF, as the article title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ditional MIMIC model defines that latent continuous respons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 xml:space="preserve"> can be regressed on latent variable </w:t>
      </w: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 xml:space="preserve"> and the indicator of group membership z: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coefficient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is statistically significant, it suggests the target item exhibits uniform DIF. To detect nonuniform DIF, the equation was extended by adding an interaction term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θ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So an item with nonuniform DIF is believed if the coefficient </w:t>
      </w:r>
      <w:r>
        <w:rPr>
          <w:rFonts w:cs="Symbol" w:ascii="Symbol" w:hAnsi="Symbol"/>
        </w:rPr>
        <w:t>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is significant.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ries of simulation were carried out to demonstrate the feasibility of MIMIC-interaction model and compare its performance to IRT-LR-DIF and traditional MIMIC model. The results showed that the MIMIC-interaction model had inflated false positive rate (Type I error) comparing to the specified nominal level (.05), although it also had a greater hit rate (power). Finally the authors mentioned that two possible solutions to reduce the inflated Type I error in discussion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s the authors wrote on page 345, “No follow-up tests specifically for uniform or nonuniform DIF were carried out,” it seems that there are lacks of explanations for tagged items. The declaration that the MIMIC-interaction model is helpful to detect nonuniform DIF is by far unverifi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ification procedure should be included in the DIF det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4:00Z</dcterms:created>
  <dc:creator>HKIEd</dc:creator>
  <dc:description/>
  <cp:keywords/>
  <dc:language>en-US</dc:language>
  <cp:lastModifiedBy>HKIEd</cp:lastModifiedBy>
  <dcterms:modified xsi:type="dcterms:W3CDTF">2011-11-22T05:22:00Z</dcterms:modified>
  <cp:revision>1</cp:revision>
  <dc:subject/>
  <dc:title/>
</cp:coreProperties>
</file>