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lexeev, N., Templin, J., &amp; Cohen, A. S. (2011). Spurious latent classes in the mixture Rasch model. </w:t>
      </w:r>
      <w:r>
        <w:rPr>
          <w:rFonts w:cs="Times New Roman" w:ascii="Times New Roman" w:hAnsi="Times New Roman"/>
          <w:i/>
        </w:rPr>
        <w:t>Journal of Educational measurement, 48</w:t>
      </w:r>
      <w:r>
        <w:rPr>
          <w:rFonts w:cs="Times New Roman" w:ascii="Times New Roman" w:hAnsi="Times New Roman"/>
        </w:rPr>
        <w:t>, 313-332.</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ixture models usually have a better fit than 1-class model. That is because mixture models categorize subjects as many latent classes by using the information of model misfitting. However, the success of extracting latent classes does not guarantee the intrinsic heterogeneity of subjects. In other words, spurious latent classes are discovered. A series of simulations were presented for the argument. </w:t>
      </w:r>
    </w:p>
    <w:p>
      <w:pPr>
        <w:pStyle w:val="Normal"/>
        <w:ind w:firstLine="480"/>
        <w:rPr>
          <w:rFonts w:ascii="Times New Roman" w:hAnsi="Times New Roman" w:cs="Times New Roman"/>
        </w:rPr>
      </w:pPr>
      <w:r>
        <w:rPr>
          <w:rFonts w:cs="Times New Roman" w:ascii="Times New Roman" w:hAnsi="Times New Roman"/>
        </w:rPr>
        <w:t>Three simulation studies were carried out by using Mplus. In study 1, the 2PL data were generated to fit to the 1-class Rasch model and mixture Rasch models. According to fit statistics (AIC, BIC and SABIC), it showed that more than 1-class Rasch model had a better fit in most conditions. The results suggested that the spurious latent classes were resulted from the true model with variant slope parameters (see Figure 2 to 4). The following question is, “How many 2PL items might be need?” Study 2 illustrated that only one item with a relatively steeper slope is sufficient to divide persons into spurious latent classes. Lastly the authors wondered a reverse situation that, whether the 2PL model is adequate to fit the data generated from mixture model. In study 3, mixture models always yielded a better fit, which demonstrated the mixture model did not necessarily collapse into a 1-class 2PL model.</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article proves the general acknowledgement of mixture modeling that the discovered latent classes may not have meaningful implications. Mixture models tend to absorb the noise and yield a better fit. So the mixture modeling fans should pay attention to the work what they are doing.</w:t>
      </w:r>
    </w:p>
    <w:p>
      <w:pPr>
        <w:pStyle w:val="ListParagraph"/>
        <w:numPr>
          <w:ilvl w:val="0"/>
          <w:numId w:val="2"/>
        </w:numPr>
        <w:rPr>
          <w:rFonts w:ascii="Times New Roman" w:hAnsi="Times New Roman" w:cs="Times New Roman"/>
        </w:rPr>
      </w:pPr>
      <w:r>
        <w:rPr>
          <w:rFonts w:cs="Times New Roman" w:ascii="Times New Roman" w:hAnsi="Times New Roman"/>
        </w:rPr>
        <w:t>The authors so far investigated a simple case that the items with variant slope parameters possibly lead to spurious latent classes by fitting a mixture model. However, there are infinite ways to produce deviation between true model and fitted model. One can generate data from other models and then follow the same procedures in the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47:00Z</dcterms:created>
  <dc:creator>HKIEd</dc:creator>
  <dc:description/>
  <cp:keywords/>
  <dc:language>en-US</dc:language>
  <cp:lastModifiedBy>HKIEd</cp:lastModifiedBy>
  <dcterms:modified xsi:type="dcterms:W3CDTF">2011-12-01T06:46:00Z</dcterms:modified>
  <cp:revision>4</cp:revision>
  <dc:subject/>
  <dc:title/>
</cp:coreProperties>
</file>