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F-Free-The-DIF strategy for the assessment of Differential Item Functioning</w:t>
      </w:r>
    </w:p>
    <w:p>
      <w:pPr>
        <w:pStyle w:val="Normal"/>
        <w:rPr/>
      </w:pPr>
      <w:r>
        <w:rPr/>
        <w:t xml:space="preserve">By Wang, W. -C. </w:t>
      </w:r>
    </w:p>
    <w:p>
      <w:pPr>
        <w:pStyle w:val="Normal"/>
        <w:rPr/>
      </w:pPr>
      <w:r>
        <w:rPr/>
      </w:r>
    </w:p>
    <w:p>
      <w:pPr>
        <w:pStyle w:val="Normal"/>
        <w:rPr/>
      </w:pPr>
      <w:r>
        <w:rPr/>
        <w:t xml:space="preserve">The rank-based (RB) method by Woods (2009) is one newly proposed method for selecting pure anchor items. It has good properties in identifying clean items, but is relatively weak when too many DIF items involve. In this paper, the authors improve the rank-based method by adding a scale purification procedure. Simulation studies are carried out to check the properties of the new method, the rank-based scale purification (RB-S) method, and compare it with the original RB method. The RB-S method combined with the DIF-free-then-DIF strategy can assess DIF with well-controlled Type I error rates and high power in their simulations. </w:t>
      </w:r>
    </w:p>
    <w:p>
      <w:pPr>
        <w:pStyle w:val="Normal"/>
        <w:rPr/>
      </w:pPr>
      <w:r>
        <w:rPr>
          <w:rFonts w:eastAsia="Calibri" w:cs="Calibri"/>
        </w:rPr>
        <w:t xml:space="preserve">    </w:t>
      </w:r>
      <w:r>
        <w:rPr/>
        <w:t xml:space="preserve">In their simulation, the common variables such like sample size, impact size (as mean ability difference), percentage of DIF and test length were manipulated. In addition, DIF pattern (constant or balanced) are manipulated as well. </w:t>
      </w:r>
    </w:p>
    <w:p>
      <w:pPr>
        <w:pStyle w:val="Normal"/>
        <w:rPr/>
      </w:pPr>
      <w:r>
        <w:rPr>
          <w:rFonts w:eastAsia="Calibri" w:cs="Calibri"/>
        </w:rPr>
        <w:t xml:space="preserve">    </w:t>
      </w:r>
      <w:r>
        <w:rPr/>
        <w:t xml:space="preserve">Two fresh ideas in their simulation design are: 1) randomly generated DIF amount, which follows a normal distribution; 2) the use of the average signed area (ASA) proposed by Wang and Su (2004), which serves as a measure of the summed DIF of all items. </w:t>
      </w:r>
    </w:p>
    <w:p>
      <w:pPr>
        <w:pStyle w:val="Normal"/>
        <w:rPr/>
      </w:pPr>
      <w:r>
        <w:rPr>
          <w:rFonts w:eastAsia="Calibri" w:cs="Calibri"/>
        </w:rPr>
        <w:t xml:space="preserve">    </w:t>
      </w:r>
      <w:r>
        <w:rPr/>
        <w:t xml:space="preserve">Wang and Su (2004) observed that it was the ASA rather than the percentage of DIF that determined the performances of M-H method. We can expect similar conclusions for AOI and EMD methods because effects of DIF in opposite directions can cancel off when assessing DIF in the tested item. </w:t>
      </w:r>
    </w:p>
    <w:p>
      <w:pPr>
        <w:pStyle w:val="Normal"/>
        <w:ind w:firstLine="480"/>
        <w:rPr/>
      </w:pPr>
      <w:r>
        <w:rPr/>
        <w:t xml:space="preserve">It is not surprising that RB-S outperforms RB in Study 1 because of the inclusion of purification procedure. When comparing the RB-S with other purification-based method (e.g., AOI-S), AOI-S gains more power while remain well-controlled Type I error rate. It might because of the </w:t>
      </w:r>
    </w:p>
    <w:p>
      <w:pPr>
        <w:pStyle w:val="Normal"/>
        <w:ind w:firstLine="480"/>
        <w:rPr/>
      </w:pPr>
      <w:r>
        <w:rPr/>
        <w:t xml:space="preserve">In addition, I was curious about how RB-S would perform when there are more than half, or even up to 80% of DIF items. In Woods (2009), the simulation study examined the case of 80% DIF where the RB method performed surprisingly well. Will the RB-S outperform RB under that condition?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2:00Z</dcterms:created>
  <dc:creator>HKIEd</dc:creator>
  <dc:description/>
  <cp:keywords/>
  <dc:language>en-US</dc:language>
  <cp:lastModifiedBy>HKIEd</cp:lastModifiedBy>
  <dcterms:modified xsi:type="dcterms:W3CDTF">2011-12-19T08:36:00Z</dcterms:modified>
  <cp:revision>2</cp:revision>
  <dc:subject/>
  <dc:title/>
</cp:coreProperties>
</file>