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Times New Roman" w:hAnsi="Times New Roman" w:cs="Times New Roman"/>
        </w:rPr>
      </w:pPr>
      <w:r>
        <w:rPr>
          <w:rFonts w:cs="Times New Roman" w:ascii="Times New Roman" w:hAnsi="Times New Roman"/>
        </w:rPr>
        <w:t xml:space="preserve">The DIF-free-than-DIF strategy suggests specifying a subset of (most likely) DIF-free items as the anchor before detecting DIF items. Woods (2009) demonstrated that the rank-based (RB) method was efficient in the selection of DIF-free (polytomous) items. This study proposed an extended method, the rank-based scale purification (RB-S), which incorporated the RB with purification procedure. Due to the previous studies that incorporating purification procedure can improve the efficiency of traditional DIF detection methods, it is reasonable to expect that the RB-S would be superior to the RB. </w:t>
      </w:r>
    </w:p>
    <w:p>
      <w:pPr>
        <w:pStyle w:val="Normal"/>
        <w:pBdr>
          <w:bottom w:val="single" w:sz="6" w:space="1" w:color="000000"/>
        </w:pBdr>
        <w:ind w:firstLine="360"/>
        <w:rPr>
          <w:rFonts w:ascii="Times New Roman" w:hAnsi="Times New Roman" w:cs="Times New Roman"/>
        </w:rPr>
      </w:pPr>
      <w:r>
        <w:rPr>
          <w:rFonts w:cs="Times New Roman" w:ascii="Times New Roman" w:hAnsi="Times New Roman"/>
        </w:rPr>
        <w:t>Two simulation studies were conducted with IRT-LR-DIF. In study 1, the RB and RB-S methods were applied to select four DIF-free items. After that, the selected items were treated as anchor items to detect the remaining items. In general, the RB-S showed better results than the RB in selecting anchor items and yielded a well-controlled Type I error rate and a higher power rate.</w:t>
      </w:r>
    </w:p>
    <w:p>
      <w:pPr>
        <w:pStyle w:val="Normal"/>
        <w:pBdr>
          <w:bottom w:val="single" w:sz="6" w:space="1" w:color="000000"/>
        </w:pBdr>
        <w:ind w:firstLine="360"/>
        <w:rPr>
          <w:rFonts w:ascii="Times New Roman" w:hAnsi="Times New Roman" w:cs="Times New Roman"/>
        </w:rPr>
      </w:pPr>
      <w:r>
        <w:rPr>
          <w:rFonts w:cs="Times New Roman" w:ascii="Times New Roman" w:hAnsi="Times New Roman"/>
        </w:rPr>
        <w:t>In study 2 the authors compared the RB-S methods to other three traditional methods: all-other-item (AOI) method, AOI method with scale purification procedure (AOI-S), and pure anchor (PA) method, respectively. Here the PA method meant that the anchor items were set by design, so that the performance was treated as a reference. It was found that the RB-S method outperformed the AOI and AOI-S in controlling Type I error when the average signed area (ASA) was large.</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I don’t agree the inference is strong enough to expect the statement that “the ASA and the percentages of DIF items would have similar effect on the RB and RB-S methods,” as described on page 10.</w:t>
      </w:r>
    </w:p>
    <w:p>
      <w:pPr>
        <w:pStyle w:val="ListParagraph"/>
        <w:numPr>
          <w:ilvl w:val="0"/>
          <w:numId w:val="2"/>
        </w:numPr>
        <w:rPr/>
      </w:pPr>
      <w:r>
        <w:rPr>
          <w:rFonts w:cs="Times New Roman" w:ascii="Times New Roman" w:hAnsi="Times New Roman"/>
        </w:rPr>
        <w:t>As shown in Table 1, under many conditions with balanced DIF pattern the efficiency gains were negative values. What is the possible expla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47:00Z</dcterms:created>
  <dc:creator>HKIEd</dc:creator>
  <dc:description/>
  <cp:keywords/>
  <dc:language>en-US</dc:language>
  <cp:lastModifiedBy>HKIEd</cp:lastModifiedBy>
  <dcterms:modified xsi:type="dcterms:W3CDTF">2011-12-16T02:05:00Z</dcterms:modified>
  <cp:revision>4</cp:revision>
  <dc:subject/>
  <dc:title/>
</cp:coreProperties>
</file>