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belak, R., &amp; Arendasy, M. (in press). An algorithm for testing unidimensionality and clustering items in Rasch measurement. </w:t>
      </w:r>
      <w:r>
        <w:rPr>
          <w:i/>
        </w:rPr>
        <w:t>Educational and Psychological Measurement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the title says, an algorithm for testing unidimensionality and clustering items in Rasch measurement was proposed to detect between-item multidimensionality. Its principle idea is similar to that of a partial hierarchical analysis. </w:t>
      </w:r>
      <w:r>
        <w:rPr/>
        <w:t>T</w:t>
      </w:r>
      <w:r>
        <w:rPr/>
        <w:t xml:space="preserve">he operation procedures of defining item clusters are briefly described in the middle section on page 3. Later, calculating a statistic of Glas (1988) results in a chi-square distribution and refers to as test of global model fit. The performance of new approach was compared to the principle component analysis based on tetrachoric correlation. </w:t>
      </w:r>
      <w:r>
        <w:rPr/>
        <w:t>S</w:t>
      </w:r>
      <w:r>
        <w:rPr/>
        <w:t>everal simulation conditions and one practical application were presente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explanation of results in Table 1 and 2 was absent. Moreover, the objective and expectation of simulation study were not stated as well.</w:t>
      </w:r>
    </w:p>
    <w:p>
      <w:pPr>
        <w:pStyle w:val="Normal"/>
        <w:rPr/>
      </w:pPr>
      <w:r>
        <w:rPr/>
        <w:t xml:space="preserve">2. </w:t>
      </w:r>
      <w:r>
        <w:rPr/>
        <w:t>S</w:t>
      </w:r>
      <w:r>
        <w:rPr/>
        <w:t xml:space="preserve">trictly speaking, a pure item measuring unidimension hardly exists in real test. </w:t>
      </w:r>
      <w:r>
        <w:rPr/>
        <w:t>I</w:t>
      </w:r>
      <w:r>
        <w:rPr/>
        <w:t xml:space="preserve">n other words, every item usually measures many dimensions simultaneously. </w:t>
      </w:r>
      <w:r>
        <w:rPr/>
        <w:t>F</w:t>
      </w:r>
      <w:r>
        <w:rPr/>
        <w:t>rom the view, what these kinds of studies are concerned is the magnitude of violating the assumption of unidimensional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2:00Z</dcterms:created>
  <dc:creator>JKY</dc:creator>
  <dc:description/>
  <cp:keywords/>
  <dc:language>en-US</dc:language>
  <cp:lastModifiedBy>HKIEd</cp:lastModifiedBy>
  <dcterms:modified xsi:type="dcterms:W3CDTF">2012-02-14T01:00:00Z</dcterms:modified>
  <cp:revision>3</cp:revision>
  <dc:subject/>
  <dc:title/>
</cp:coreProperties>
</file>