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Cognitive-Miser Response Model: Testing for Intuitive and Deliberate Reasoning</w:t>
      </w:r>
    </w:p>
    <w:p>
      <w:pPr>
        <w:pStyle w:val="Normal"/>
        <w:jc w:val="center"/>
        <w:rPr/>
      </w:pPr>
      <w:r>
        <w:rPr/>
        <w:t>Bockenholt 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t is an interesting research which used a psychometric model to separate intuitive and deliberate reasoning process. The proposed CMR model is two-dimensional nominal categories model which tried to capture the difference among the three nominal response categories (E1, E2 and R). The analysis of a dataset supported the potential of the CMR model in dealing with the dual-process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and Question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’m wondering, is the item response itself sufficient to separate an intuitive process and deliberate without additional information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CMR model seemed to be limited. The assumptions are not realistic and stringent, for example, it was assumed that the response categories are sequential and not simultaneous. </w:t>
      </w:r>
    </w:p>
    <w:p>
      <w:pPr>
        <w:pStyle w:val="ListParagraph"/>
        <w:numPr>
          <w:ilvl w:val="0"/>
          <w:numId w:val="1"/>
        </w:numPr>
        <w:rPr/>
      </w:pPr>
      <w:r>
        <w:rPr/>
        <w:t>Two types of incorrect responses (E1 &amp; E2) were considered in the study whereas different types of incorrect responses may appear in the real.</w:t>
      </w:r>
    </w:p>
    <w:p>
      <w:pPr>
        <w:pStyle w:val="ListParagraph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50:00Z</dcterms:created>
  <dc:creator>HKIEd</dc:creator>
  <dc:description/>
  <cp:keywords/>
  <dc:language>en-US</dc:language>
  <cp:lastModifiedBy>HKIEd</cp:lastModifiedBy>
  <dcterms:modified xsi:type="dcterms:W3CDTF">2012-05-12T07:18:00Z</dcterms:modified>
  <cp:revision>1</cp:revision>
  <dc:subject/>
  <dc:title/>
</cp:coreProperties>
</file>