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inch, W. H. (2011). The impact of missing data on the detection of nonuniform differential item functioning. Educational and Psychological Measurement, 71, 663-683.</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t>Missing responses inevitably appear in empirical data. Since the research work is not merely collecting data, missing values should be processed before addressing the hypotheses of interest. Several commonly used procedures to deal with missing values were introduced and implemented in this study, including listwise deletion, omitted as incorrect (e.g., zero imputation), multiple imputation, and stochastic regression imputation, respectively, and their impacts toward nonuniform DIF detection were evaluated. In the simulations, item responses were generated under the 3PLM, and a variety conditions were designed with different sample size, impact, percentage of missingness, magnitude of DIF, type of missingness, and method for dealing with missingness. The Type I error and power were calculated to evaluate the efficiency of DIF detection after completing 500 replications. Thereafter, tedious results were show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n table 1, all Type I error rates under the complete data conditions are larger than the expected nominal level (</w:t>
      </w:r>
      <w:r>
        <w:rPr>
          <w:rFonts w:cs="Symbol" w:ascii="Symbol" w:hAnsi="Symbol"/>
        </w:rPr>
        <w:t></w:t>
      </w:r>
      <w:r>
        <w:rPr>
          <w:rFonts w:cs="Times New Roman" w:ascii="Times New Roman" w:hAnsi="Times New Roman"/>
        </w:rPr>
        <w:t xml:space="preserve"> = 0.05), which is out of my prior expectation. Do the results result from the manipulated nonuniform DIF?</w:t>
      </w:r>
    </w:p>
    <w:p>
      <w:pPr>
        <w:pStyle w:val="ListParagraph"/>
        <w:numPr>
          <w:ilvl w:val="0"/>
          <w:numId w:val="2"/>
        </w:numPr>
        <w:rPr>
          <w:rFonts w:ascii="Times New Roman" w:hAnsi="Times New Roman" w:cs="Times New Roman"/>
        </w:rPr>
      </w:pPr>
      <w:r>
        <w:rPr>
          <w:rFonts w:cs="Times New Roman" w:ascii="Times New Roman" w:hAnsi="Times New Roman"/>
        </w:rPr>
        <w:t>Lots of researches, including this study, investigated the impact of missingness on the detection of DIF. Obviously, the DIF behind observed responses is of interest under the common assumption that, if the dichotomy of valid and missing responses is spotlighted, leaving blanks or not is never the result of interaction between item and individual’s group membership. That is to say, in the aspect of missingness, all items do not show “DIF”. However, it is possible that the DIF simultaneously occurs in two aspects: primary measurement and missingness, and the DIF on missingness results in NMAR. The question of whether the DIF on missingness influences the accuracy of DIF detection on primary measurement can be posed in further study.</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32:00Z</dcterms:created>
  <dc:creator>HKIEd</dc:creator>
  <dc:description/>
  <cp:keywords/>
  <dc:language>en-US</dc:language>
  <cp:lastModifiedBy>HKIEd</cp:lastModifiedBy>
  <dcterms:modified xsi:type="dcterms:W3CDTF">2012-08-12T09:23:00Z</dcterms:modified>
  <cp:revision>1</cp:revision>
  <dc:subject/>
  <dc:title/>
</cp:coreProperties>
</file>