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Jiao, H., Macready, G., Liu, J., &amp; Cho, Y. (in press). A mixture Rasch model-cased computerized adaptive test for latent class identification. </w:t>
      </w:r>
      <w:r>
        <w:rPr>
          <w:rFonts w:cs="Times New Roman" w:ascii="Times New Roman" w:hAnsi="Times New Roman"/>
          <w:i/>
        </w:rPr>
        <w:t>Applie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A scenario was introduced that the mixture Rasch model can be used to create a computerized adaptive test. During testing, not only examinees’ ability but also their latent membership of latent class should be estimated. Therefore, a key question arises: how to select an item with most information to administer? The authors proposed four versions of KL method to select the most informative item during testing. </w:t>
      </w:r>
    </w:p>
    <w:p>
      <w:pPr>
        <w:pStyle w:val="Normal"/>
        <w:ind w:firstLine="360"/>
        <w:rPr>
          <w:rFonts w:ascii="Times New Roman" w:hAnsi="Times New Roman" w:cs="Times New Roman"/>
        </w:rPr>
      </w:pPr>
      <w:r>
        <w:rPr>
          <w:rFonts w:cs="Times New Roman" w:ascii="Times New Roman" w:hAnsi="Times New Roman"/>
        </w:rPr>
        <w:t>Method 1 assumes estimation of a single latent ability across (two) latent classes, and aims to maximize the KL information between classes at the current ability estimate, as Equation 6. Method 2 makes similar assumption to Method 1, but classifies examinees to different latent classes depending on the upper and lower bounds of confidence interval of temporary ability estimate, as Equation 7. Unlike Method 1, Method 3 assumes estimation of one latent ability for each latent class, and then maximizes the KL distinction between latent classes and between current ability estimates for each latent class, as Equation 8. Method4 is an extension of Method 1 and 3, in which class-specific abilities are estimated (like Method 3) but only one will be the ability parameter underlying item performance (like Method 1). Moreover, the posterior probability for each latent class can be used as the weight in the KL information summation.</w:t>
      </w:r>
    </w:p>
    <w:p>
      <w:pPr>
        <w:pStyle w:val="Normal"/>
        <w:pBdr>
          <w:bottom w:val="single" w:sz="6" w:space="1" w:color="000000"/>
        </w:pBdr>
        <w:rPr>
          <w:rFonts w:ascii="Times New Roman" w:hAnsi="Times New Roman" w:cs="Times New Roman"/>
        </w:rPr>
      </w:pPr>
      <w:r>
        <w:rPr>
          <w:rFonts w:cs="Times New Roman" w:ascii="Times New Roman" w:hAnsi="Times New Roman"/>
        </w:rPr>
        <w:tab/>
        <w:t>Since the KL convergence is not a symmetric quantity, three HK indices, including the original KL information, the reversed KL information, and the adaptive KL information suggested by reviewers, were all implemented in simulations. Proposed methods and KL indices were evaluated with four designed item pool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classification accuracy of latent classes strongly depends on the difference between item parameters for different classes. The major the difference, the higher the accuracy of classification.</w:t>
      </w:r>
    </w:p>
    <w:p>
      <w:pPr>
        <w:pStyle w:val="ListParagraph"/>
        <w:numPr>
          <w:ilvl w:val="0"/>
          <w:numId w:val="2"/>
        </w:numPr>
        <w:rPr>
          <w:rFonts w:ascii="Times New Roman" w:hAnsi="Times New Roman" w:cs="Times New Roman"/>
        </w:rPr>
      </w:pPr>
      <w:r>
        <w:rPr>
          <w:rFonts w:cs="Times New Roman" w:ascii="Times New Roman" w:hAnsi="Times New Roman"/>
        </w:rPr>
        <w:t>To achieve a certain level of classification accuracy and acceptable bias, the efficiency (i.e., minimum item usage) of each item selection method (12 combinations of 4 methods and 3 KL indices plus random selection) should be reported.</w:t>
      </w:r>
    </w:p>
    <w:p>
      <w:pPr>
        <w:pStyle w:val="ListParagraph"/>
        <w:numPr>
          <w:ilvl w:val="0"/>
          <w:numId w:val="2"/>
        </w:numPr>
        <w:rPr>
          <w:rFonts w:ascii="Times New Roman" w:hAnsi="Times New Roman" w:cs="Times New Roman"/>
        </w:rPr>
      </w:pPr>
      <w:r>
        <w:rPr>
          <w:rFonts w:cs="Times New Roman" w:ascii="Times New Roman" w:hAnsi="Times New Roman"/>
        </w:rPr>
        <w:t>In the simulation design two sets of parameters of an item for different classes are always assumed inconsistent, suggesting every item has different meanings for two groups. However, such settings are unrealistic because empirically examinees belonging to different latent classes only exhibit different behaviors on part of items rather than whole items in the pool.</w:t>
      </w:r>
    </w:p>
    <w:p>
      <w:pPr>
        <w:pStyle w:val="ListParagraph"/>
        <w:numPr>
          <w:ilvl w:val="0"/>
          <w:numId w:val="2"/>
        </w:numPr>
        <w:rPr>
          <w:rFonts w:ascii="Times New Roman" w:hAnsi="Times New Roman" w:cs="Times New Roman"/>
        </w:rPr>
      </w:pPr>
      <w:r>
        <w:rPr>
          <w:rFonts w:cs="Times New Roman" w:ascii="Times New Roman" w:hAnsi="Times New Roman"/>
        </w:rPr>
        <w:t>If more than two latent classes involve in the test, are these KL methods still work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10:00Z</dcterms:created>
  <dc:creator>HKIEd</dc:creator>
  <dc:description/>
  <cp:keywords/>
  <dc:language>en-US</dc:language>
  <cp:lastModifiedBy>HKIEd</cp:lastModifiedBy>
  <dcterms:modified xsi:type="dcterms:W3CDTF">2012-08-18T04:19:00Z</dcterms:modified>
  <cp:revision>2</cp:revision>
  <dc:subject/>
  <dc:title/>
</cp:coreProperties>
</file>