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, Y., &amp; Lissitz, R. W. (2012). Exploring the full-information bifactor model in vertical scaling with construct shift. </w:t>
      </w:r>
      <w:r>
        <w:rPr>
          <w:rFonts w:cs="Times New Roman" w:ascii="Times New Roman" w:hAnsi="Times New Roman"/>
          <w:i/>
        </w:rPr>
        <w:t>Applied Psychological Measurement, 36</w:t>
      </w:r>
      <w:r>
        <w:rPr>
          <w:rFonts w:cs="Times New Roman" w:ascii="Times New Roman" w:hAnsi="Times New Roman"/>
        </w:rPr>
        <w:t>, 3-20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ain idea of this study is that the bifactor model could be implemented to describe the circumstance of construct shift in vertical scaling. In the framework of bifactor model, a grade-specific test measures both a general ability and a grade-specific ability, and the secondary dimension reflects the inconsistency resulted from construct shift. The larger the variance of secondary dimension, the more serious the construct shift. After a series of unknown simulations (that is because of the vague description of true model), it was found that fitting a unidimensional model regardless of construct shift leaded to biased results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cription on page 7, “Generally speaking, all the common items load </w:t>
      </w:r>
      <w:r>
        <w:rPr>
          <w:rFonts w:cs="Times New Roman" w:ascii="Times New Roman" w:hAnsi="Times New Roman"/>
          <w:i/>
        </w:rPr>
        <w:t>only</w:t>
      </w:r>
      <w:r>
        <w:rPr>
          <w:rFonts w:cs="Times New Roman" w:ascii="Times New Roman" w:hAnsi="Times New Roman"/>
        </w:rPr>
        <w:t xml:space="preserve"> on the general factor, and grade-specific items load on corresponding grade-specific factors in addition to general factor,” does not match the diagram, where in Figure 2 each set of common items are used to measure a general ability and a grade-specific abili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lowing question is that, supposed the common-item design shown as Figure 2 is true, are these common items are still “common items”? Please note a set of common items will measure different grade-specific ability when they are used to measure different grad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curious the model may not be identified if the common-item design in Figure 2 is us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unreasonable constraint that the standard deviations of the general dimension for nonreference groups were fixed at uni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 secondary dimension denotes construct shift between two grades, for the reference group, I think, adding an extra secondary dimension is redundant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clusion, I cannot understand why the study deserved to be pu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5:00Z</dcterms:created>
  <dc:creator>HKIEd</dc:creator>
  <dc:description/>
  <cp:keywords/>
  <dc:language>en-US</dc:language>
  <cp:lastModifiedBy>HKIEd</cp:lastModifiedBy>
  <dcterms:modified xsi:type="dcterms:W3CDTF">2012-08-30T07:25:00Z</dcterms:modified>
  <cp:revision>3</cp:revision>
  <dc:subject/>
  <dc:title/>
</cp:coreProperties>
</file>